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  <w:t>"ДЕЙСТВИЯ НАСЕЛЕНИЯ ПРИ УГРОЗАХ ТЕРРОРИСТИЧЕСКОГО ХАРАКТЕРА РАЗЛИЧНОГО ВИ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ледние годы все чаще можно встретить в средствах массовой информации сообщения о фактах телефонного и почтового терроризма, подрыве управляемых фугасов и самодельных взрывающих устройств, захвате транспортных средств и залож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ключено, что в такой ситуации можете оказаться и 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предпринять? Как действовать в конкретно сложившейся ситуации? Ответы на эти вопросы вы получите, ознакомившись с материалами данной памя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з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 либо наступление иных общественно опасных последствий, осуществляемые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е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на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ористическая а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совершение преступ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 (сильнодействующих ядовитых)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чтожение, повреждение или захват транспортных средств или друг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ягательство на жизнь государ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ват заложников, похищени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угроз в любой форме и люб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ие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лицо, участвующее в осуществлении террористической деятельности в люб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лож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физическое лицо, захваченное и (или) удерживаемое в целях понуждения государства, организации или отдельных лиц, - совершить какое-либо действие или воздержаться от совершения какого-либо действия, как условия освобождения удерживаем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асное химическое вещество (ОХ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хими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равляющее вещество (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ражение воздуха, местности, вооружения и друг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зрывоопасный предмет (ВОП) или взрывное устройство (В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устройство или вещество, способное при определенных условиях (наличие источника инициирования, возбуждения и т. д.) быстро выделять химическую, внутриядерную, электромагнитную, механическую и другие виды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по телеф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  <w:br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отсутствии звукозаписывающей аппаратуры и АОНа поступайте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дословно запомнить разговор и зафиксировать его на бум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оду разговора отметьте пол, возраст звонившего и особенности его речи:</w:t>
        <w:br/>
        <w:t>-голос (громкий, тихий, низки, высо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темп речи (быстрая, медле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изношение (отчетливое, искаженное, с заиканием, шепелявое, акцент, диал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манера речи (с издевкой, развязная, нецензурные выра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ьте характер звонка (городской, междугород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это возможно, в ходе разговора получите ответы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да, кому, по какому телефону звонит этот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конкретные требования он выдвиг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ких условиях они согласны отказаться от задума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 когда с ними можно связ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 вы можете или должны сообщить об этом звонк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разговора не вешайте тру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ойтесь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обные предметы можно обнаружить в транспорте, на лестничных площадка, около дверей квартир, в учреждениях и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вести себя при их обнаружен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о дворе вашего дома запаркован и длительно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сех перечисленны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трогайте, не вскрывайте и не передвигайте нахо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фиксируйте время обнаружения нах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отвести людей на безопасное рас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ьте беспрепятственный проезд оперативно-следствен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, что вы самый важный очевид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нешний вид предмета может скрывать его настоящее предна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в письме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розы в письменной форме могут поступать к вам как по почте, так и вразличного рода анонимных материалах (записках, надписях, информации на дискете и т. 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такого документа обращайтесь с ним максимально осторожно.</w:t>
        <w:br/>
        <w:t>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ните документ, не делайте на нём помето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яйте все: сам документ с текстом, любые вложения, конверт и упаковку, - ничего не выбрасыв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сширяйте круг лиц, знакомых с содержанием документа.</w:t>
        <w:br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захвате в залож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сех случаях ваша жизнь становится предметом торга для террористов.</w:t>
        <w:br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осите лишения, оскорбления и ун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мотрите в глаза преступникам, не ведите вызываю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выполняйте требования преступников; не противоречьте им, не рискуйте жизнью окружающих и своей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истерик и па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ранены, постарайтесь не двигаться, этим вы сократите потерю кр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ша цель – остаться в жи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жите на полу, лицом вниз, голову закройте руками и не двигай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есть возможность – держитесь подальше от дверных и оконных проемов;</w:t>
        <w:br/>
        <w:t>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0:00Z</dcterms:created>
  <dc:creator>Ирина Пинигина</dc:creator>
  <dc:description/>
  <cp:keywords/>
  <dc:language>en-US</dc:language>
  <cp:lastModifiedBy>1</cp:lastModifiedBy>
  <dcterms:modified xsi:type="dcterms:W3CDTF">2017-03-23T06:48:00Z</dcterms:modified>
  <cp:revision>3</cp:revision>
  <dc:subject/>
  <dc:title/>
</cp:coreProperties>
</file>